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</w:rPr>
        <w:t>Uchwała  Nr  XXIX/220/09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Rady Miejskiej w Ustrzykach Dolnych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z dnia 29 stycznia 2009 r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W sprawie zmiany uchwały nr XV/117/07 Rady Miejskiej w Ustrzykach Dolnych            z dnia 28 grudnia 2007 r. w sprawie ustalania zasad korzystania z posiłków w stołówkach szkolnych w gminie Ustrzyki Dolne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 </w:t>
      </w:r>
    </w:p>
    <w:p>
      <w:pPr>
        <w:pStyle w:val="Normal"/>
        <w:ind w:firstLine="708"/>
        <w:jc w:val="both"/>
        <w:rPr/>
      </w:pPr>
      <w:r>
        <w:rPr>
          <w:sz w:val="26"/>
        </w:rPr>
        <w:t>Na podstawie art. 18 ust.2, pkt 15 ustawy z dnia 8 marca 1990 r. o samorządzie gminnym (Dz. U. z 2001 r. nr 142, poz.1591 ze zm.) i art. 67a ustawy z dnia                           7 września 1991 r. o systemie oświaty (Dz. U. z 2004 r. nr 256, poz. 2572) Rada Miejska w Ustrzykach Dolnych uchwala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 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Zmienia się § 1 pkt 3 w Zespole Szkół Publicznych w Ropience z 1,20 zł na 1,30 zł. 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Pozostałe wysokości opłat pozostaję bez zmian.</w:t>
      </w:r>
    </w:p>
    <w:p>
      <w:pPr>
        <w:pStyle w:val="Normal"/>
        <w:rPr>
          <w:sz w:val="26"/>
        </w:rPr>
      </w:pPr>
      <w:r>
        <w:rPr>
          <w:sz w:val="26"/>
        </w:rPr>
        <w:t> 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Wykonanie uchwały powierza się Dyrektorowi Zespołu Szkół Publicznych w Ropience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 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40:00Z</dcterms:created>
  <dc:creator>UM Ustrzyki Dolne</dc:creator>
  <dc:description/>
  <cp:keywords/>
  <dc:language>en-US</dc:language>
  <cp:lastModifiedBy>UM Ustrzyki Dolne</cp:lastModifiedBy>
  <dcterms:modified xsi:type="dcterms:W3CDTF">2009-02-05T13:41:00Z</dcterms:modified>
  <cp:revision>1</cp:revision>
  <dc:subject/>
  <dc:title>Uchwała  Nr  XXIX/220/09</dc:title>
</cp:coreProperties>
</file>